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掌心娇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柔的束缚掌心娇纵中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束缚：掌心娇纵中的爱与责任</w:t>
      </w:r>
      <w:r>
        <w:rPr>
          <w:sz w:val="32"/>
          <w:szCs w:val="32"/>
        </w:rPr>
        <w:t>&lt;/p&gt;&lt;p&gt;&lt;img src="/static-img/GejrEFMYHN0X7BoiZn6HL3VA8mmDxlkGh8yZ_riL5fcHULFuIfZYmtOtDvbFaP1b.jpg"&gt;&lt;/p&gt;&lt;p&gt;</w:t>
      </w:r>
      <w:r>
        <w:rPr>
          <w:sz w:val="32"/>
          <w:szCs w:val="32"/>
        </w:rPr>
        <w:t>在这个快节奏的世界里，许多人都渴望体验一种特别的关系，那就是掌心娇纵。这种关系，让人感受到无尽的关怀和深沉的情感，但同时，它也可能带来极大的责任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掌心娇纵”这个词汇，它源自于中国古代的一句诗：“有情人终成眷属，何须千言万语。”它描述的是那种无需多言，只要手中握着对方的手，就能感受到彼此间深厚的情谊。在现代社会，这种情感表达方式虽然不再那么流行，但它依然是很多恋人们追求的心态。</w:t>
      </w:r>
      <w:r>
        <w:rPr>
          <w:sz w:val="32"/>
          <w:szCs w:val="32"/>
        </w:rPr>
        <w:t>&lt;/p&gt;&lt;p&gt;&lt;img src="/static-img/kHpSFUoljuGATE72bpUv0XVA8mmDxlkGh8yZ_riL5feN0sHDFlzJa7pAimDIEemI9FC_rV7YnCV7xN8nD58LDojfPFeIsamZzqj4kTw9fLzA2ObAkyhIcFR7v3-tuajKcZ9DCHeR34IVcsKGhxTH3w.jpg"&gt;&lt;/p&gt;&lt;p&gt;</w:t>
      </w:r>
      <w:r>
        <w:rPr>
          <w:sz w:val="32"/>
          <w:szCs w:val="32"/>
        </w:rPr>
        <w:t>然而，当我们将这一理想化的情感状态付诸实践时，问题就出现了。很多年轻夫妻，他们追求的是那种浪漫主义式的生活方式——总是让对方感到被宠爱、被呵护。但这种做法往往忽视了双方之间真正相处时所需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新婚夫妇，他们每天都会给对方准备早餐，还会在午夜梦中悄悄地抱抱。不过，这种过度的关注很快就变成了对对方日常活动的大量干预，使得他们失去了彼此独立思考和行动的地位。这导致了一系列的问题，比如无法共同解决家庭琐事，也没有足够时间进行个人发展，最终两人甚至开始怀疑自己的感情是否真的如此坚固。</w:t>
      </w:r>
      <w:r>
        <w:rPr>
          <w:sz w:val="32"/>
          <w:szCs w:val="32"/>
        </w:rPr>
        <w:t>&lt;/p&gt;&lt;p&gt;&lt;img src="/static-img/UBvH5LzYJAbjvieFXw72KHVA8mmDxlkGh8yZ_riL5feN0sHDFlzJa7pAimDIEemI9FC_rV7YnCV7xN8nD58LDojfPFeIsamZzqj4kTw9fLzA2ObAkyhIcFR7v3-tuajKcZ9DCHeR34IVcsKGhxTH3w.jpg"&gt;&lt;/p&gt;&lt;p&gt;</w:t>
      </w:r>
      <w:r>
        <w:rPr>
          <w:sz w:val="32"/>
          <w:szCs w:val="32"/>
        </w:rPr>
        <w:t>还有一个例子，是一位母亲，她总是以最细腻的心去照顾她的孩子，每个孩子的小小愿望都能迅速得到满足。然而，这种过分保护造成了孩子们缺乏独立性，没有学会如何面对困难，更不用说学会解决问题了。这对于孩子长大成人来说是一个巨大的障碍，因为他们从未经历过真正自己努力才能获得成果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掌心娇纵”的美妙之处在于它可以让我们的感情生活充满温暖与安全感，但这并不意味着我们应该完全放弃理性的判断和现实需求。在这样的关系中，我们更应寻找平衡——既要表现出我们的关爱，又要给予彼此空间，让每个人都能够成为自己想要成为的人。而这正是一段健康、幸福婚姻或父母与子女之间良好关系所必须探索到的关键点：找到那份既温柔又不至于束缚的情意，让爱之花开得更加灿烂而持久。</w:t>
      </w:r>
      <w:r>
        <w:rPr>
          <w:sz w:val="32"/>
          <w:szCs w:val="32"/>
        </w:rPr>
        <w:t>&lt;/p&gt;&lt;p&gt;&lt;img src="/static-img/Il1D2A5lp9HS6slYvDvH-3VA8mmDxlkGh8yZ_riL5feN0sHDFlzJa7pAimDIEemI9FC_rV7YnCV7xN8nD58LDojfPFeIsamZzqj4kTw9fLzA2ObAkyhIcFR7v3-tuajKcZ9DCHeR34IVcsKGhxTH3w.jpg"&gt;&lt;/p&gt;&lt;p&gt;&lt;a href = "/doc/598428-</w:t>
      </w:r>
      <w:r>
        <w:rPr>
          <w:sz w:val="32"/>
          <w:szCs w:val="32"/>
        </w:rPr>
        <w:t xml:space="preserve">掌心娇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柔的束缚掌心娇纵中的爱与责任</w:t>
      </w:r>
      <w:r>
        <w:rPr>
          <w:sz w:val="32"/>
          <w:szCs w:val="32"/>
        </w:rPr>
        <w:t>.doc" rel="alternate" download="598428-</w:t>
      </w:r>
      <w:r>
        <w:rPr>
          <w:sz w:val="32"/>
          <w:szCs w:val="32"/>
        </w:rPr>
        <w:t xml:space="preserve">掌心娇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柔的束缚掌心娇纵中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